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рнова Т.В. учитель русского языка и литературы 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47 Барабинского района НСО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МПЕТЕНТНОСТИ УЧАЩИХСЯ 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ИЗОБРАЗИТЕЛЬНЫХ СРЕДСТВ ЯЗЫКА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компетентности  учащихся в области изобразительных средств языка является злободневной в филологическом образовании, требующей должного внимания, т.к. её решение обусловлено рядом социально значимых проблем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чащихся в средствах выразительности осуществляется теоретически и практически. Теоретически- путём заучивания определений средств выразительности, практически - путём усложнения речевых задач, начиная с простого нахождения в предложенном тексте средств выразительности, их классификации, определения роли в конкретном тексте, переходя к организованным наблюдениям на основе синонимических замен с целью осмысления примеров наиболее удачного выбора словоформы или синонимической конструкции в определённой ситуации общения. Эффективны специально организованные наблюдения за фактами использования в речевой практике изучаемых явлений языка. Это может быть:  фрагмент урока, если планируются отдельные языковые наблюдения в форме элементов лингвистического анализа текста,    полный лингвистический анализ текста под руководством учителя,  самостоятельный лингвистический анализ текста по данному плану, отдельные языковые исследования на основе нескольких текстов, интерпретация текста и сопоставительный анализ. Наконец, создание собственных текстов, демонстрирующих уместное употребление средств выразительности, либо текстов научного стиля на тему лингвистических исследовани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у конкретный пример организации работы с учащимися по использованию средств выразительности в речи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изучении раздела «Лексика» в 5-м классе (изучение этого раздела начинаю после темы «Синтаксис») планируется урок развития речи с целью формирования элементарных навыков анализа языка художественного текста. Цель урока, задача учащихся (учиться понимать значение языковых единиц в раскрытии темы и основной мысли) говорят не об эпизодичности такого вида деятельности учащихся на уроке, а о системе, о наличии уже сформированных отдельных умений  в выполнении анализа языка поэтического текст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учебника (Русский язык. 5 класс. М.М. Разумовская. Издательский дом «Дрофа» Москва 2006) предполагает в конкретно предложенном упражнении (упр. № 261) параллельную работу по тексту стихотворения  И. Бунина «Иней» и картине Константина Фёдоровича Юона «Русская зима» с целью практического рассмотрения случаев употребления слов в переносном значении как специальных средств художественной изобразительности (метафора, олицетворение, эпитет). Внимание учеников концентрирую на уже известных им языковых единицах и их роли в идейно-тематическом отношении конкретного текст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е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в жемчужном инее. Морозно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ёт из телеграфного столба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есело, то жалобно, то грозно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ящим гулом тёмная судьб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ит и внемлет белая долин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победней, ярче и пышней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, дрожит и блещет хвост павлина,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цветными алмазами над ней. </w:t>
      </w:r>
    </w:p>
    <w:p>
      <w:pPr>
        <w:pStyle w:val="Style14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Бунин)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я систематическое рассмотрение роли сугубо языковых средств, дополняю  упражнение заданиями, обучающими учащихся элементам лингвистического анализа текста (до урока развития речи текст указанного упражнения был дан в качестве домашней работы)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тексте односоставные предложения («Иней», «Морозно») и определите их роль (передают состояние природы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первая строка стихотворения состоит из двух отдельных, самостоятельных предложений, а не из одного целого бессоюзного сложного предложения? Прочитайте первую строку с соответствующей интонацией (в ходе поиска ответов внимание учащихся следует направить на то, что предложения, разделённые точкой как самостоятельные, не перечисляют одно – леса в жемчужном инее – и другое – морозно. Каждое отдельное предложение дает возможность сначала увидеть одно, потом понять другое, чтобы наш взгляд задержался на картине природы, а потом мы смогли бы ощутить её состояние. Именно так членя предложения, автор выделяет их значение в тексте)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использует форму множественного числа слова «лес»? (это слово во множественном числе уточняет описание местности: возможно, лес стоит не сплошной стеной, а прерывается открыто местностью, возможно, лес уходит то левее, то правее, возможно, так подчеркивается большая лесная площадь. А еще ощущается движение: сколько ни едешь по долине, всё леса и леса).</w:t>
      </w:r>
    </w:p>
    <w:p>
      <w:pPr>
        <w:pStyle w:val="Style14"/>
        <w:spacing w:lineRule="auto" w:line="360"/>
        <w:ind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пыт проживания учащихся в сельской местности, когда им знакомо всё, что нарисовано в тексте стихотворения (в мороз сильнее гудят телеграфные столбы; в поле молчание: не слышно ни птиц, ни людей – зима), формулирую следующие задания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однородные члены предложения и определите их роль (все ответы учащихся следует подвести к односоставному предложению первой строки – «Морозно»,  надо помочь ученикам осознать роль однородных членов: все однородные члены конкретизируют слово «морозно» и дают ощущение усиления мороза);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однородные обстоятельства («то весело, то жалобно, то грозно») соединены повторяющимся союзом? (так передается долгое, постоянное напряжение звучания столбов)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ряды однородных членов в последнем предложении строятся по одной схеме («победней, ярче и пышней», «горит, дрожит и блещет»)? (Ученики уже знают, что однородные члены, соединённые без союза, передают динамизм явлений, картин. Внимание в данном случае следует обратить на наличие союза перед последним членом в ряду однородных и подвести учеников к пониманию данных  схем: так обозначается какая-то завершённость, в данном случае - мороз достиг высокой отметки).</w:t>
      </w:r>
    </w:p>
    <w:p>
      <w:pPr>
        <w:pStyle w:val="Style14"/>
        <w:spacing w:lineRule="auto" w:line="360"/>
        <w:ind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домашнее задание по указанному упражнению, учащиеся нашли слова в переносном значении и определили их роль: на основе переноса значения слов создали  метафоры, олицетворения, эпитеты. Продолжая эту работу, предлагаю найти самый главный метафорический образ (морозное солнце как павлин и лучи солнца как хвост павлина, т.е. павлин – солнце) и нарисовать эту картину словами. </w:t>
      </w:r>
    </w:p>
    <w:p>
      <w:pPr>
        <w:pStyle w:val="Style14"/>
        <w:spacing w:lineRule="auto" w:line="360"/>
        <w:ind w:firstLine="4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оверяются знания по изучаемой теме (лексическое значение слов) и формируются навыки языковых наблюдений (какие слова как части речи рисуют ослепительность морозного дня, торжественность пейзажа и усиление мороза):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 тексте еще один метафорический образ (судьба как сама жизнь и гул столбов);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означает слово судьба, почему она поёт, ведь поют столбы? (это метафорический образ)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это слово определяется эпитетом «тёмная»? (неизвестная, покрытая тайной, в которой есть и весёлое, и жалобное, и грозное – именно так ведь поёт она из столбов); 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браз судьбы – жизни введен в текст? (это лирическое произведение, и этим образом переданы именно такие раздумья лирического героя – судьба тёмная -, которые возникли на фоне всех ощущений рисуемой морозной долины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ремени и почему употребляются глаголы в тексте? (все глаголы настоящего времени создают эффект присутствия читателя, что тоже усиливает выразительность картины как совершенно реальной и живой).</w:t>
      </w:r>
    </w:p>
    <w:p>
      <w:pPr>
        <w:pStyle w:val="Style14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задание даётся как итоговое в осмыслении названия стихотворения, его темы и основной мысл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следнее предложение, начинающееся сочинительным союзом «и» автор использует отдельно от предыдущего, а не вводит его в состав одного сложносочинённого предложения? (прерывая предложение «Молчит и внемлет белая долина», автор предполагает паузу);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 надо усилить значение последней картины, выделить её, сделать выпуклой, главной? (над всей молчащей долиной поднимается торжественное чудо-солнце, морозное солнце, чтобы засветилось «стоцветными алмазами» царство жемчужного инея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работа началась и закончилась одинаковым синтаксическим наблюдением, которое подводит учеников к выводу: усилить значение какой-то картины или явления можно не только словами в переносном значении, но и синтаксически – использованием самостоятельных простых предложений, которые в иных целях могли бы быть частью одного сложного. Таким образом, на уроке в единстве рассмотрены литературоведческие и собственно языковые средства выразительн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урочные упражнения в использовании языковых средств выразительности формируют компетентность учащихся и позволяют оперативно и продуктивно проводить языковые наблюдения в условиях короткого этапа урок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зывая принципиальные направления в преподавании русского языка для формирования компетентности учащихся в использовании средств образной выразительности, хочу отметить следующее: все современные образовательные технологии преследуют одну общую цель:  это приобщение ученика к   сотрудничеству, а не просто обучение. В своей педагогической деятельности   строго соблюдаю следующие  принципы: 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слову, а не учить слова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языку, а не учить язык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анализу как к виду исследовательской деятельности, а не  учить анализу ради анализа.</w:t>
      </w:r>
    </w:p>
    <w:p>
      <w:pPr>
        <w:pStyle w:val="Style1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Разумовская. Русский язык. 5 класс. М.: «Дрофа», 2006 г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Тураева, Литература. Справочные материалы,  М.: Просвещение,   1988 г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нк достижений за 2009 – 2010 учебный год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 за участие в районном конкурсе «Фестиваль педагогических идей» (номинация «Инновационная деятельность в образовательном процессе»)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тификат участника Всероссийского Интернет-проекта «Учитель нашей новой школы» Департамента образования Ярославской области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тификат участника конкурса «Лучшее школьное издание – 2010», выданный факультетом журналистики МГУ имени М.В.Ломоносов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убликация статьи «Формирование компетентности учащихся в области изобразительных средств языка» в сборнике КФНГПУ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 за участие в районном конкурсе «Мой лучший урок»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лагодарственное письмо за подготовку лауреата 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конкурса творческих исследовательских работ школьников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амота за подготовку лауреа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степени школьного конкурса ТИР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иплом за подготовку участников </w:t>
      </w: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сероссийского дистанционного конкурса «100 великих. Поэты и писатели»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ность за подготовку победителя и участников международного конкурса по языкознанию «Русский медвежонок»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детельство о публикации методического материала во Всероссийском электронном издании ЗАВУЧ.ИНФ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Банк достижений за 2007 – 2008 учебный год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ность за подготовку участников международного конкурса по языкознанию «Русский медвежонок»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ие во Всероссийском дистанционном конкурсе «100 великих. Поэты и писатели» (Литвяков А. - 2 место, 10 кл.)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телекоммуникативном конкурсе «Карусель» и дистанционной олимпиаде по русскому языку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китина Яна (10 кл.) участница областного конкурса НИР «Эврика»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конкурс сочинений «Мы за безопасность на дороге!» (победитель Литвяков А., 10 кл.)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истанционные курсы повышения квалификации: «Интернет в деятельности учителя», «Расширенные возможности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>»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плом 1 степени первого Всероссийского конкурса «Организация учебно-воспитательного процесса, научно-исследовательской, методической и экспериментальной работы в образовательных учреждениях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Елена</dc:creator>
  <dc:description/>
  <cp:keywords/>
  <dc:language>en-US</dc:language>
  <cp:lastModifiedBy>Библиотекарь</cp:lastModifiedBy>
  <cp:lastPrinted>2010-05-27T12:50:00Z</cp:lastPrinted>
  <dcterms:modified xsi:type="dcterms:W3CDTF">2010-05-27T05:51:00Z</dcterms:modified>
  <cp:revision>5</cp:revision>
  <dc:subject/>
  <dc:title/>
</cp:coreProperties>
</file>